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3.11.2017 г                                                                                                № 55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 информ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граничениях </w:t>
      </w:r>
      <w:r>
        <w:rPr>
          <w:bCs/>
          <w:sz w:val="28"/>
          <w:szCs w:val="28"/>
        </w:rPr>
        <w:t xml:space="preserve">водопользования 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ах общего пользования,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 Орловского сельсовета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5 статьи 6 и статьей 27 Вод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17 Устав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гражданам информации об ограничениях водопользования на водных объектах общего пользования, расположенных на территории Орловского сельсовет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Крапивк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ражданам информации об ограничениях водопользования на водных объектах общего пользования, расположенн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Ор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Орловского сельсовет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В целях настоящего Положения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Орловского сельсовет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Информирование населения об ограничениях при использовании вод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общего поль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Информация об ограничении водопользования на водных объектах общего пользования предоставляется жителям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ние (СМИ, информационные стенды, периодическое печатное издании «Депутатские вести») соответствующей информации об ограничениях водопользования на водных объектах общего пользования, расположенных на территории Орловского сельсовет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) размещение информации на официальном сайте администрации Орловского сельсовета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rl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Информационные знаки, устанавливаются вдоль берегов водных объектов общего пользования, на видных местах и укрепляются на столбах (деревянных, металлических, железобетонных и др.) высотой не менее 1,5 мет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 за нарушение настоящего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1. За нарушение настоящего Положения ответственность наступает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C88B6F716777411589FB5499F78822A6ACAB35FA0245054D3F10A15B2424086A0FF2272AH" TargetMode="External"/><Relationship Id="rId4" Type="http://schemas.openxmlformats.org/officeDocument/2006/relationships/hyperlink" Target="http://www.adm-or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7-11-16T13:25:00Z</cp:lastPrinted>
  <dcterms:modified xsi:type="dcterms:W3CDTF">2017-11-16T06:26:00Z</dcterms:modified>
  <cp:revision>59</cp:revision>
  <dc:subject/>
  <dc:title/>
</cp:coreProperties>
</file>